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20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Давудовой Фатмы Гаджимурадовны, * года рождения, уроженки Республики Дагестан, гражданки РФ, проживающей по адресу: пер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вудова Ф.Г., проживающая по адресу: пер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7.05.2024 года, в размере 800 рублей, чем совершила 30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удова Ф.Г., извещенная о времени и месте рассмотрения дела, не явилась.  Давудова Ф.Г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Давудовой Ф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авудовой Ф.Г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9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7.05.2024 г., которым Давудовой Ф.Г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авудовой Ф.Г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авудову Фатму Гаджимурад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600 (одной тысячи шести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Давудовой Ф.Г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20252012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